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20"/>
          <w:szCs w:val="20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Récapitulatif de votre prestation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00"/>
        <w:gridCol w:w="2160"/>
      </w:tblGrid>
      <w:tr>
        <w:trPr>
          <w:trHeight w:val="7113" w:hRule="atLeast"/>
        </w:trPr>
        <w:tc>
          <w:tcPr>
            <w:tcW w:w="1098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e la prestation : ___________   type de salle______________   horaires : 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de la salle : 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    code postal : _____________ ville :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ype de soirée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t xml:space="preserve"> : ________________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e maximal : 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e minimum : 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 de personnes :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___________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yenne d’age : 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u w:val="single"/>
              </w:rPr>
              <w:t xml:space="preserve">option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Pack émotion :                                                                      89.90€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1472385726"/>
            <w:bookmarkStart w:id="1" w:name="__Fieldmark__0_1472385726"/>
            <w:bookmarkEnd w:id="1"/>
            <w:r/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tirs de confétie pro +c02: or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2" w:name="__Fieldmark__1_1472385726"/>
            <w:bookmarkStart w:id="3" w:name="__Fieldmark__1_1472385726"/>
            <w:bookmarkEnd w:id="3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argent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4" w:name="__Fieldmark__2_1472385726"/>
            <w:bookmarkStart w:id="5" w:name="__Fieldmark__2_1472385726"/>
            <w:bookmarkEnd w:id="5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multicolore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6" w:name="__Fieldmark__3_1472385726"/>
            <w:bookmarkStart w:id="7" w:name="__Fieldmark__3_1472385726"/>
            <w:bookmarkEnd w:id="7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autre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8" w:name="__Fieldmark__4_1472385726"/>
            <w:bookmarkStart w:id="9" w:name="__Fieldmark__4_1472385726"/>
            <w:bookmarkEnd w:id="9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; 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tirs de fontaine d’étincelle de 3m a 5 m de hauteur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ballon surprise  vives les marier 1m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Pack ambiance :                                                                    39.90€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1472385726"/>
            <w:bookmarkStart w:id="11" w:name="__Fieldmark__5_1472385726"/>
            <w:bookmarkEnd w:id="11"/>
            <w:r/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tirs de confétie pro +c02: or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2" w:name="__Fieldmark__6_1472385726"/>
            <w:bookmarkStart w:id="13" w:name="__Fieldmark__6_1472385726"/>
            <w:bookmarkEnd w:id="13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argent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4" w:name="__Fieldmark__7_1472385726"/>
            <w:bookmarkStart w:id="15" w:name="__Fieldmark__7_1472385726"/>
            <w:bookmarkEnd w:id="15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multicolore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6" w:name="__Fieldmark__8_1472385726"/>
            <w:bookmarkStart w:id="17" w:name="__Fieldmark__8_1472385726"/>
            <w:bookmarkEnd w:id="17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autre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8" w:name="__Fieldmark__9_1472385726"/>
            <w:bookmarkStart w:id="19" w:name="__Fieldmark__9_1472385726"/>
            <w:bookmarkEnd w:id="19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; 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A la carte :                                            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0_1472385726"/>
            <w:bookmarkStart w:id="21" w:name="__Fieldmark__10_1472385726"/>
            <w:bookmarkEnd w:id="21"/>
            <w:r/>
            <w:r>
              <w:rPr>
                <w:sz w:val="20"/>
                <w:u w:val="single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10620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  <w:gridCol w:w="1800"/>
              <w:gridCol w:w="1260"/>
              <w:gridCol w:w="1080"/>
              <w:gridCol w:w="1080"/>
              <w:gridCol w:w="1620"/>
            </w:tblGrid>
            <w:tr>
              <w:trPr>
                <w:trHeight w:val="36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ésigna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uleur au choi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x unitair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x par 2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ix par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hoix  quantité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r de confétie pro +co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Or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Argent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Multicolore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.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.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9.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9.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9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7.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7.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7.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22" w:name="__Fieldmark__11_1472385726"/>
                  <w:bookmarkStart w:id="23" w:name="__Fieldmark__11_1472385726"/>
                  <w:bookmarkEnd w:id="23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1  </w:t>
                  </w: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24" w:name="__Fieldmark__12_1472385726"/>
                  <w:bookmarkStart w:id="25" w:name="__Fieldmark__12_1472385726"/>
                  <w:bookmarkEnd w:id="25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2   </w:t>
                  </w:r>
                  <w:r>
                    <w:fldChar w:fldCharType="begin">
                      <w:ffData>
                        <w:name w:val="CaseACoche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26" w:name="__Fieldmark__13_1472385726"/>
                  <w:bookmarkStart w:id="27" w:name="__Fieldmark__13_1472385726"/>
                  <w:bookmarkEnd w:id="27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20" w:leader="none"/>
                    </w:tabs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28" w:name="__Fieldmark__14_1472385726"/>
                  <w:bookmarkStart w:id="29" w:name="__Fieldmark__14_1472385726"/>
                  <w:bookmarkEnd w:id="29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1  </w:t>
                  </w: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30" w:name="__Fieldmark__15_1472385726"/>
                  <w:bookmarkStart w:id="31" w:name="__Fieldmark__15_1472385726"/>
                  <w:bookmarkEnd w:id="31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  <w:tab/>
                    <w:t xml:space="preserve">   </w:t>
                  </w: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32" w:name="__Fieldmark__16_1472385726"/>
                  <w:bookmarkStart w:id="33" w:name="__Fieldmark__16_1472385726"/>
                  <w:bookmarkEnd w:id="33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4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34" w:name="__Fieldmark__17_1472385726"/>
                  <w:bookmarkStart w:id="35" w:name="__Fieldmark__17_1472385726"/>
                  <w:bookmarkEnd w:id="35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1  </w:t>
                  </w:r>
                  <w:r>
                    <w:fldChar w:fldCharType="begin">
                      <w:ffData>
                        <w:name w:val="CaseACoche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36" w:name="__Fieldmark__18_1472385726"/>
                  <w:bookmarkStart w:id="37" w:name="__Fieldmark__18_1472385726"/>
                  <w:bookmarkEnd w:id="37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2   </w:t>
                  </w: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38" w:name="__Fieldmark__19_1472385726"/>
                  <w:bookmarkStart w:id="39" w:name="__Fieldmark__19_1472385726"/>
                  <w:bookmarkEnd w:id="39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4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 tir de fontaine d’étincell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3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3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4.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40" w:name="__Fieldmark__20_1472385726"/>
                  <w:bookmarkStart w:id="41" w:name="__Fieldmark__20_1472385726"/>
                  <w:bookmarkEnd w:id="41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1  </w:t>
                  </w: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42" w:name="__Fieldmark__21_1472385726"/>
                  <w:bookmarkStart w:id="43" w:name="__Fieldmark__21_1472385726"/>
                  <w:bookmarkEnd w:id="43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2   </w:t>
                  </w: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44" w:name="__Fieldmark__22_1472385726"/>
                  <w:bookmarkStart w:id="45" w:name="__Fieldmark__22_1472385726"/>
                  <w:bookmarkEnd w:id="45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4 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 ballon surprise  vives les marier 1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2.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5292" w:leader="none"/>
                    </w:tabs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46" w:name="__Fieldmark__23_1472385726"/>
                  <w:bookmarkStart w:id="47" w:name="__Fieldmark__23_1472385726"/>
                  <w:bookmarkEnd w:id="47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1  </w:t>
                  </w: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48" w:name="__Fieldmark__24_1472385726"/>
                  <w:bookmarkStart w:id="49" w:name="__Fieldmark__24_1472385726"/>
                  <w:bookmarkEnd w:id="49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2   </w:t>
                  </w: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separate"/>
                  </w:r>
                  <w:bookmarkStart w:id="50" w:name="__Fieldmark__25_1472385726"/>
                  <w:bookmarkStart w:id="51" w:name="__Fieldmark__25_1472385726"/>
                  <w:bookmarkEnd w:id="51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  <w:tab w:val="center" w:pos="5292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98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QUESTIONNAIRE MUSICAL</w:t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re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 du tout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peu </w:t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coup</w:t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se viennoise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ette (valse, paso double, marche, tango)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’n Roll/  Twist/ Madison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uk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o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se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s 80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gae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w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es anciens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es actuels (sous réserve de tubes dansants)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ktonik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’n B (tubes)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 (tubes)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  <w:t>Autres (rajoutez dans les lignes au-dessous)</w:t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ésumé vos exigences de la soirées et son déroulement 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e laisse carte blanche au djs suivant les invité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52" w:name="__Fieldmark__26_1472385726"/>
      <w:bookmarkStart w:id="53" w:name="__Fieldmark__26_1472385726"/>
      <w:bookmarkEnd w:id="53"/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03:00Z</dcterms:created>
  <dc:creator>Home</dc:creator>
  <dc:description/>
  <dc:language>en-US</dc:language>
  <cp:lastModifiedBy>LSD Ghost</cp:lastModifiedBy>
  <cp:lastPrinted>2008-02-22T11:59:00Z</cp:lastPrinted>
  <dcterms:modified xsi:type="dcterms:W3CDTF">2008-02-22T11:03:00Z</dcterms:modified>
  <cp:revision>2</cp:revision>
  <dc:subject/>
  <dc:title>Questionnaire musical</dc:title>
</cp:coreProperties>
</file>